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 ул. Щорса, 90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служиванию автомобилей с вывеской «Шиномонтаж Автомагазин «Автоточка», сине-зеленого цвета, площадью 55,4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7-07T08:05:00Z</dcterms:modified>
  <cp:revision>3</cp:revision>
  <dc:subject/>
  <dc:title>Начальнику департамента недвижимости администрации</dc:title>
</cp:coreProperties>
</file>